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533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9</w:t>
      </w:r>
      <w:r>
        <w:rPr>
          <w:sz w:val="28"/>
          <w:szCs w:val="28"/>
        </w:rPr>
        <w:t xml:space="preserve"> апрел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ССПВ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общества с ограниченной ответственностью Профессиональная Коллекторская Организация «ССПВ» (ИНН 5404048840) задолженность по договору займа № 6017743 от 08.02.2024 года в размере 26436 (двадцать шесть тысяч четыреста тридцать шесть) рублей 80 копеек, из которых: 12400 руб. – основной долг, 13392 руб. – проценты, 644,80 руб. – неустойк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